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测量标志（</w:t>
      </w:r>
      <w:r>
        <w:rPr>
          <w:rFonts w:cs="宋体;SimSun" w:ascii="宋体;SimSun" w:hAnsi="宋体;SimSun"/>
          <w:kern w:val="0"/>
          <w:sz w:val="24"/>
        </w:rPr>
        <w:t>survey mark</w:t>
      </w:r>
      <w:r>
        <w:rPr>
          <w:rFonts w:ascii="宋体;SimSun" w:hAnsi="宋体;SimSun" w:cs="宋体;SimSun"/>
          <w:kern w:val="0"/>
          <w:sz w:val="24"/>
        </w:rPr>
        <w:t xml:space="preserve">）是标定地面测量控制点位置的标石、觇标以及其他用于测量的标记物的通称。是测绘部门在测量时建立和测量后留存在地面、地下或者建筑物上的各种标志。每一个测量标志都经过精确的测量、计算，求出它在地面上的平面位置和海拔高程数据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建国以来，测绘部门在全国建立了几十万座永久性测量标志，包括各等级的三角点、基线点、导线点、重力点、天文点、水准点的木质觇标、钢质觇标和标石、全球卫星定位点以及用于地形测图、工程测量、形变测量、地籍测量、境界测绘的固定标志和海底大地点设施，是广大测绘工作者辛勤劳动的结果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测量标志分为永久性测量标志和临时性测量标志。永久性测量标志是指各等级的三角点、基线点、导线点、军用控制点、重力点、天文点、水准点和全球卫星定位点的木质觇标、钢质觇标和标石标志，以及用于地形测图、工程测量和形变测量的固定标志和海底大地点设施。临时性测量标志是指测绘单位在测量过程中设置和使用，工作结束后不需要长期保存的标志和标记，如测站点木桩、活动观标、测旗、测杆、航空摄影地面标志、在地面或建（构）筑物上的标记等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永久性测量标志无论是建在地上，还是地下或者在建筑物上，都属于永久保护范围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三角点是指在地球表面上，按测量规范的要求选定一系列的点，以这些点为顶点的三角形互相联接在一起组成三角网（锁），在点上设置永久性测量标志，以便进行观测，这些点统称为三角点。每个三角点都要绘制点之记，通过测量算得三角点的坐标成果，为国民经济建设和地形测绘提供基本的平面控制，为研究地球形状，地壳形变，地震预报、地球重力场，空间科学技术等提供必要的资料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基线点是采用精密的测量距离的仪器、技术和方法，直接测量一段或若干段直线的长度，做为起算数据或检校标准，这样的线称为基线。基线的端点通常设置永久性测量标志表示其点位，这样的点称为基线点。如，长度基线检定场是用于检校电磁波、激光测距仪的野外场所。测距仪等仪器在经过一定时间的使用后，其内部零件将老化、衰变，并严重影响测距的精度，通过基线检定与真实长度的比对，来查找改正数并发现仪器的问题，以保证测量的精度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导线点是在地面上选系列的点（通常在点上设置测量标志），连成折线，依次测量各折线边的长度和转折角，这条线称为导线，这些点称为导线点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重力点是用于测量重力加速度的点。重力是地球引力和地球自转所产生的离心力的合力。重力测量的成果可以将各种大地测量的成果准确地归算到椭球面上。重力观测值能准确反演地壳内部物质分布和移动状况，是石油、矿产资源勘探的重要手段，是地震预报的有效手段之一，同时对导弹、人造卫星的发射、轨道计算提供必需的导航参数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天文点是用天文测量的方法测定的地面点，用来通过观测天体和进行相应的理论推算，确定观测地点的天文经度和纬度以及某一方向的方位角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水准点是用水准测量方法测定的高程控制点。主要为地形测绘和水利，道路，矿山开采，农业规划城市建设等工程测量提供精确的高程控制，同时，它还是地球科学研究、地面沉降，地震监测、大型建设工程放样及地面形变监测等领域的重要技术手段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全球卫星定位点是利用卫星定位技术所测制的控制点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觇标是为了方便点与点之间相互观测，在三角点上建造的永久性支架。根据结构和材料不同，觇标可分为串形标、寻常标、双锥标、复合标、钢标、墩标等类型。用木质制作的觇标称为木质觇标，用钢材制作的觇标称为钢制觇标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标石是表示点的位置的永久性测量标志，一般用混凝土或花岗石、青石等坚硬石料制成，埋于地下或部分露出地面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t xml:space="preserve">  </w:t>
      </w:r>
      <w:r>
        <w:rPr>
          <w:rFonts w:ascii="宋体;SimSun" w:hAnsi="宋体;SimSun" w:cs="宋体;SimSun"/>
          <w:vanish/>
          <w:kern w:val="0"/>
          <w:sz w:val="24"/>
        </w:rPr>
        <w:t xml:space="preserve">上一页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t xml:space="preserve">  </w:t>
      </w:r>
      <w:r>
        <w:rPr>
          <w:rFonts w:cs="宋体;SimSun" w:ascii="宋体;SimSun" w:hAnsi="宋体;SimSun"/>
          <w:vanish/>
          <w:kern w:val="0"/>
          <w:sz w:val="24"/>
        </w:rPr>
        <w:t xml:space="preserve">1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t xml:space="preserve">  </w:t>
      </w:r>
      <w:r>
        <w:rPr>
          <w:rFonts w:ascii="宋体;SimSun" w:hAnsi="宋体;SimSun" w:cs="宋体;SimSun"/>
          <w:vanish/>
          <w:kern w:val="0"/>
          <w:sz w:val="24"/>
        </w:rPr>
        <w:t xml:space="preserve">下一页 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宋体;SimSun"/>
      <w:b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050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sz w:val="32"/>
    </w:rPr>
  </w:style>
  <w:style w:type="paragraph" w:styleId="TextBodyIndent">
    <w:name w:val="Body Text Indent"/>
    <w:basedOn w:val="Normal"/>
    <w:pPr>
      <w:ind w:left="-105" w:firstLine="1280"/>
    </w:pPr>
    <w:rPr>
      <w:rFonts w:ascii="宋体;SimSun" w:hAnsi="宋体;SimSun" w:cs="宋体;SimSu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49:00Z</dcterms:created>
  <dc:creator>行业管理处</dc:creator>
  <dc:description/>
  <cp:keywords/>
  <dc:language>en-US</dc:language>
  <cp:lastModifiedBy>微软中国</cp:lastModifiedBy>
  <cp:lastPrinted>2004-07-15T10:42:00Z</cp:lastPrinted>
  <dcterms:modified xsi:type="dcterms:W3CDTF">2011-09-27T14:50:00Z</dcterms:modified>
  <cp:revision>3</cp:revision>
  <dc:subject/>
  <dc:title>申请《测绘资质证书》材料</dc:title>
</cp:coreProperties>
</file>